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3.2025</w:t>
      </w:r>
      <w:r>
        <w:rPr/>
        <w:t xml:space="preserve"> - LỨA TUỔI MẪU GIÁO NHỠ 4-5 TUỔI - LỚP Chồi 2 </w:t>
        <w:br/>
        <w:t xml:space="preserve">Tên giáo viên: Thu Hồng- Nguyễn Thúy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70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3/03 đến 07/0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0/03 đến 14/0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7/03 đến 21/0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4/03 đến 28/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VỚI CỜ ( MT1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:(MT82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GÀY 8/3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ề các loài động vậ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Về ngày nghĩ của gia đình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ẠY HÁT “NGÀY VUI MÙNG 8/3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ÒNG ĐỜI CỦA BƯỚ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ÁT “VÌ SAO CON MÈO RỬA MẶT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TÌM HIỂU CON GÀ, CON VỊ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ON VO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ẠY HÁT " CHÚ VOI CON Ở BẢN ĐÔ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ÒNG ĐỜI CỦA Ế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N ĐỘNG VỖ TIẾT TẤU CHẬM “CHÚ ẾCH CON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KỸ NĂNG CẢM NHẬN VÀ THỂ HIỆN CẢM XÚC BUỒN, SỢ HÃ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È LOÀI VẬT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ĐÀN GÀ CON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IÚP TRẺ AN TOÀN KHI TIẾP XÚC VỚI THÚ CƯ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ẬT TÁCH CHÂN, KHÉP CHÂN QUA 5 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Ú SÂU HẤU Ă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NÒNG NỌC TÌM MẸ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Ò BẰNG BÀN TAY VÀ BÀN CH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Ẽ CHUỐN CHUỒ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ẮP GHÉP HÌNH HỌC THÀNH HÌNH MỚI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ẤP CON MÈ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DẠNG CHỮ 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chữ v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DẠNG CHỮ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ON MỰ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DÁN ĐÀN CÁ BƠ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KHÁC BIỆT GIỮA TÔI VÀ BẠ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thơ - truyệ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BA CHÚ BƯỚM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BÉ PHÂN BIỆT GIỮA SẠCH VÀ BẨ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ẬT NUÔI TRONG GIA ĐÌNH (LOÀI 4 CHÂ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làm quen với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ĐO DUNG TÍCH BẰNG 1 ĐƠN VỊ ĐO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khám ph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ẮC MÀ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ẬN BIẾT VẬT NGUY HIỂM ( BÀ LÀ, PHÍCH CẮM ĐIỆN.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ỮNG HÀNH ĐỘNG NGUY HIỂM ĐẾN TÍNH M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ẾCH CON HỌC BÀ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ẠO HÌNH THIỆP 8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: Phát triển tình cảm xã h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LỄ HỘI 8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ẠO HÌNH CON VẬT TỪ VÂN TAY VÀ BÀN T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UYỆN “CON MÈO KHÔNG BIẾT VÂNG LỜI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ÂN NHÓM CON V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àm quen thơ - 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 " CON VOI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O SÁNH SẮP THỨ TỰ VỀ CHIỀU CAO CỦA 3 ĐỐI TƯỢ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ỹ năng s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PHÒNG TRÁNH ĐUỐI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ao độ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ưới câ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dân gia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á sấu lên b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Quan sát: con ốc sên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: con cá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Quan sát : con lươn MT28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Quan sát: con gà MT28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ơi tự do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ơi pân vai: bán hàng, làm bố mẹ, bác sĩ,,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ghép hình, lắp ráp, xây dự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ây dựng công trình theo sáng tạo của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học tập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ÔMIN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Ghép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Bảng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ối số tương ứ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am châm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Rèn kỹ năng ăn kh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ập xếp nện gối và cất dọn nệm gố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ao tác vệ sinh thành thạo( MT80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ồ chữ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hực hiện các bài tập còn thiế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Đọc thơ và hát theo chủ đề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uyên dương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loại côn trù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nuôi trong nhà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sống trong rừng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ộng vật dưới nước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02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0:00Z</dcterms:created>
  <dc:creator>ismail - [2010]</dc:creator>
  <dc:description/>
  <cp:keywords/>
  <dc:language>en-US</dc:language>
  <cp:lastModifiedBy>MAMNON 7B</cp:lastModifiedBy>
  <dcterms:modified xsi:type="dcterms:W3CDTF">2025-02-28T13:00:00Z</dcterms:modified>
  <cp:revision>2</cp:revision>
  <dc:subject/>
  <dc:title/>
</cp:coreProperties>
</file>